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8"/>
          <w:szCs w:val="28"/>
        </w:rPr>
      </w:pPr>
      <w:r>
        <w:rPr/>
        <w:drawing>
          <wp:inline distT="0" distB="0" distL="0" distR="0">
            <wp:extent cx="633920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hanging="709"/>
        <w:rPr>
          <w:lang w:val="en-US"/>
        </w:rPr>
      </w:pPr>
      <w:r>
        <w:rPr/>
        <w:drawing>
          <wp:inline distT="0" distB="0" distL="0" distR="0">
            <wp:extent cx="6494780" cy="893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к приказу №219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szCs w:val="28"/>
        </w:rPr>
        <w:t>от «26» августа 2023 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щения родителями столовой МБОУ «Школа №124», </w:t>
      </w:r>
    </w:p>
    <w:p>
      <w:pPr>
        <w:pStyle w:val="Normal"/>
        <w:jc w:val="center"/>
        <w:rPr/>
      </w:pPr>
      <w:r>
        <w:rPr>
          <w:sz w:val="28"/>
          <w:szCs w:val="28"/>
        </w:rPr>
        <w:t>с целью осуществления контроля качества горячего питани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на сентябрь 2023-2024</w:t>
      </w:r>
      <w:r>
        <w:rPr/>
        <w:t xml:space="preserve"> учебного года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65"/>
        <w:gridCol w:w="1161"/>
        <w:gridCol w:w="4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еева Диляра Зуфа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Айгуль Аз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ева Алия Да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еева Диляра Зуфа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Роза Ах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Ларис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неева Мар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Фарида Исмаги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Фарида Исмаги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Эльза Галим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Елена Влади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Айгуль Аз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ева Ильсия Сунг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а Лариса Ардалио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Ландыш Фаи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Гузель Хабибрахм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Кадрия Усм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ова Наиля Рав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сент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Адиля Искандеровна</w:t>
            </w:r>
          </w:p>
        </w:tc>
      </w:tr>
    </w:tbl>
    <w:p>
      <w:pPr>
        <w:pStyle w:val="Normal"/>
        <w:tabs>
          <w:tab w:val="clear" w:pos="708"/>
          <w:tab w:val="left" w:pos="5691" w:leader="none"/>
        </w:tabs>
        <w:rPr>
          <w:sz w:val="32"/>
          <w:szCs w:val="28"/>
          <w:lang w:val="en-US"/>
        </w:rPr>
      </w:pPr>
      <w:r>
        <w:rPr>
          <w:sz w:val="32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к приказу №219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szCs w:val="28"/>
        </w:rPr>
        <w:t>от «26» августа 2023 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щения родителями столовой МБОУ «Школа №124», </w:t>
      </w:r>
    </w:p>
    <w:p>
      <w:pPr>
        <w:pStyle w:val="Normal"/>
        <w:jc w:val="center"/>
        <w:rPr/>
      </w:pPr>
      <w:r>
        <w:rPr>
          <w:sz w:val="28"/>
          <w:szCs w:val="28"/>
        </w:rPr>
        <w:t>с целью осуществления контроля качества горячего питани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тябрь 2023-2024</w:t>
      </w:r>
      <w:r>
        <w:rPr/>
        <w:t xml:space="preserve"> учебного года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07"/>
        <w:gridCol w:w="1161"/>
        <w:gridCol w:w="4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Гузель Руста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Надежд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урова Ларис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Залина Вильд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ьская Ан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еева Диляра Зуфа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Айгуль Аз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ева Алия Да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еева Диляра Зуфа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Роза Ах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Ларис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неева Мар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Фарида Исмаги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Фарида Исмаги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Эльза Галим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Елена Влади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Айгуль Аз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ева Ильсия Сунг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октябр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а Лариса Ардалионовна</w:t>
            </w:r>
          </w:p>
        </w:tc>
      </w:tr>
    </w:tbl>
    <w:p>
      <w:pPr>
        <w:pStyle w:val="Normal"/>
        <w:tabs>
          <w:tab w:val="clear" w:pos="708"/>
          <w:tab w:val="left" w:pos="5691" w:leader="none"/>
        </w:tabs>
        <w:rPr>
          <w:sz w:val="32"/>
          <w:szCs w:val="28"/>
          <w:lang w:val="en-US"/>
        </w:rPr>
      </w:pPr>
      <w:r>
        <w:rPr>
          <w:sz w:val="32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к приказу №219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szCs w:val="28"/>
        </w:rPr>
        <w:t>от «26» августа 2023 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щения родителями столовой МБОУ «Школа №124», </w:t>
      </w:r>
    </w:p>
    <w:p>
      <w:pPr>
        <w:pStyle w:val="Normal"/>
        <w:jc w:val="center"/>
        <w:rPr/>
      </w:pPr>
      <w:r>
        <w:rPr>
          <w:sz w:val="28"/>
          <w:szCs w:val="28"/>
        </w:rPr>
        <w:t>с целью осуществления контроля качества горячего питани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на ноябрь 2023-2024</w:t>
      </w:r>
      <w:r>
        <w:rPr/>
        <w:t xml:space="preserve"> учебного года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65"/>
        <w:gridCol w:w="1161"/>
        <w:gridCol w:w="4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Ландыш Фаи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Гузель Хабибрахм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Кадрия Усм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ова Наиля Рав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Адиля Исканде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Гузель Руста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Надежд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урова Ларис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Залина Вильд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ьская Ан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еева Диляра Зуфа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Айгуль Аз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ева Алия Да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еева Диляра Зуфа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Роза Ах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Ларис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неева Мари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ноя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Фарида Исмагил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к приказу №219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szCs w:val="28"/>
        </w:rPr>
        <w:t>от «26» августа 2023 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щения родителями столовой МБОУ «Школа №124», </w:t>
      </w:r>
    </w:p>
    <w:p>
      <w:pPr>
        <w:pStyle w:val="Normal"/>
        <w:jc w:val="center"/>
        <w:rPr/>
      </w:pPr>
      <w:r>
        <w:rPr>
          <w:sz w:val="28"/>
          <w:szCs w:val="28"/>
        </w:rPr>
        <w:t>с целью осуществления контроля качества горячего питани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на декабрь 2023-2024</w:t>
      </w:r>
      <w:r>
        <w:rPr/>
        <w:t xml:space="preserve"> учебного года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65"/>
        <w:gridCol w:w="1161"/>
        <w:gridCol w:w="4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Фарида Исмаги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а Эльза Галимул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Елена Владислав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Айгуль Аз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ева Ильсия Сунг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а Лариса Ардалио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Ландыш Фаи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Гузель Хабибрахм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Кадрия Усм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ова Наиля Рав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Адиля Исканде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Гузель Руста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ллина Надежд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урова Ларис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Залина Вильд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4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ьская Ан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еева Диляра Зуфа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Айгуль Аз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ева Алия Да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еева Диляра Зуфа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декабр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лена Александ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jc w:val="right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3:00Z</dcterms:created>
  <dc:creator>Admin</dc:creator>
  <dc:description/>
  <cp:keywords/>
  <dc:language>en-US</dc:language>
  <cp:lastModifiedBy>Пользователь</cp:lastModifiedBy>
  <cp:lastPrinted>2023-10-24T09:12:00Z</cp:lastPrinted>
  <dcterms:modified xsi:type="dcterms:W3CDTF">2023-10-24T07:32:00Z</dcterms:modified>
  <cp:revision>59</cp:revision>
  <dc:subject/>
  <dc:title>Казан шәhәре</dc:title>
</cp:coreProperties>
</file>